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29335" cy="810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</w:t>
      </w: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1193165" cy="864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914400" cy="859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The List of grantees awarded in the framework of "Graduate Research Support Program-2010"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e List of grantees awarded in the framework of "Graduate Research Support Program-2010" competitions of The National Academy of Science (NAS RA), The National Foundation of Science and Advanced Technologies (NFSAT) and the U.S. Civilian Research &amp; Development Foundation (CRDF Global) </w:t>
      </w:r>
    </w:p>
    <w:p>
      <w:pPr>
        <w:pStyle w:val="Normal"/>
        <w:rPr/>
      </w:pPr>
      <w:r>
        <w:rPr>
          <w:lang w:val="en-US"/>
        </w:rPr>
        <w:br/>
        <w:br/>
      </w:r>
      <w:r>
        <w:rPr>
          <w:b/>
          <w:bCs/>
        </w:rPr>
        <w:t xml:space="preserve">Graduate Research Support Program </w:t>
      </w:r>
    </w:p>
    <w:tbl>
      <w:tblPr>
        <w:tblW w:w="7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2280"/>
        <w:gridCol w:w="3795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SP-10-0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anik Chavushyan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molecular biology NAS RA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SP-10-0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 Mkrtchyan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biotechnology NAS RA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SP-10-0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gej Abrahamyan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informatics and automations problems NAS RA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SP-10-0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anik Durgaryan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biochemistry NAS RA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CSP-10-10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fael Mirzoyan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physical research NAS RA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SP-10-1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gran Pogosyan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radiophysics and electronics NAS RA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SP-10-1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ania Grigoryan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radiophysics and electronics NAS R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3:00Z</dcterms:created>
  <dc:creator>user</dc:creator>
  <dc:description/>
  <cp:keywords/>
  <dc:language>en-US</dc:language>
  <cp:lastModifiedBy>user</cp:lastModifiedBy>
  <dcterms:modified xsi:type="dcterms:W3CDTF">2011-02-01T08:17:00Z</dcterms:modified>
  <cp:revision>2</cp:revision>
  <dc:subject/>
  <dc:title>                                                         </dc:title>
</cp:coreProperties>
</file>